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OMUNE DI MONTEVARCHI</w:t>
      </w:r>
      <w:r>
        <w:rPr>
          <w:sz w:val="20"/>
          <w:szCs w:val="20"/>
        </w:rPr>
        <w:t xml:space="preserve"> - PROVINCIA DI AREZZO</w:t>
      </w:r>
    </w:p>
    <w:p>
      <w:pPr>
        <w:pStyle w:val="Normal"/>
        <w:spacing w:before="40" w:after="0"/>
        <w:rPr>
          <w:b/>
          <w:b/>
          <w:color w:val="FF0000"/>
        </w:rPr>
      </w:pPr>
      <w:r>
        <w:rPr>
          <w:b/>
          <w:color w:val="FF0000"/>
        </w:rPr>
        <w:t>MODELLO AGGIORNATO IN DATA 21/05/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TITOLOPUNTO"/>
        </w:rPr>
        <w:t>1. CERTIFICAZIONE DELLA ESENZIONE DALLA EFFETUAZIONE DI NUOVE INDAGINI GEOLOGICO-TECNICHE AI SENSI DEGLI ARTT. 3, CO. 2, E 5 CO. 2 DEL REGOLAMENTO DI CUI ALL’ART. 62, CO. 5, DELLA L.R. N. 1/2005</w:t>
      </w:r>
    </w:p>
    <w:p>
      <w:pPr>
        <w:pStyle w:val="Normal"/>
        <w:rPr>
          <w:rStyle w:val="TITOLOPUNT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/La sottoscritto/a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78"/>
        <w:gridCol w:w="1042"/>
        <w:gridCol w:w="4322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nome</w:t>
            </w:r>
          </w:p>
        </w:tc>
        <w:tc>
          <w:tcPr>
            <w:tcW w:w="32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gnome</w:t>
            </w:r>
          </w:p>
        </w:tc>
        <w:tc>
          <w:tcPr>
            <w:tcW w:w="432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  <w:t>Responsabile del procedimento del Comune di Montevarchi, Provincia di Arezzo, relativo allo strumento della pianificazione territoriale o dell’atto di governo del territorio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0"/>
        <w:gridCol w:w="738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denominato</w:t>
            </w:r>
          </w:p>
        </w:tc>
        <w:tc>
          <w:tcPr>
            <w:tcW w:w="846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posto in località o via/piazza</w:t>
            </w:r>
          </w:p>
        </w:tc>
        <w:tc>
          <w:tcPr>
            <w:tcW w:w="73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certifica</w:t>
      </w:r>
    </w:p>
    <w:p>
      <w:pPr>
        <w:pStyle w:val="Normal"/>
        <w:jc w:val="both"/>
        <w:rPr/>
      </w:pPr>
      <w:r>
        <w:rPr/>
        <w:t>l’esenzione dalla effettuazione di nuove indagini geologico tecniche ai sensi degli articoli 3, co. 2 e 5 co. 2, del regolamento di cui all’articolo 62, co. 5, della L.R. n. 1/2005.</w:t>
      </w:r>
    </w:p>
    <w:p>
      <w:pPr>
        <w:pStyle w:val="Normal"/>
        <w:jc w:val="both"/>
        <w:rPr/>
      </w:pPr>
      <w:r>
        <w:rPr/>
        <w:t>A tale fine dichiara che tali indagini sono già depositate press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[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 xml:space="preserve">l’URTAT con numero e data di deposito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la struttura regionale competente in tema di pianificazione del territori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Dichiara inoltre che si rientra in uno dei seguenti cas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i concernenti la mera proposizione di vincoli urbanistic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i alla normativa e alle previsioni cartografiche che complessivamente non comportano aumento di volume o di superficie utile degli edific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i di mera trascrizione su basi cartografiche aggiornat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i che comportano una riduzione di indici e/o superfici edificabil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i che non comportano cambiamenti delle condizioni di pericolosità o fatt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795"/>
        <w:gridCol w:w="376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fede, l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/>
              <w:t>timbro e firma del responsabile del procedimento</w:t>
            </w:r>
          </w:p>
        </w:tc>
        <w:tc>
          <w:tcPr>
            <w:tcW w:w="376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9"/>
    </w:tblGrid>
    <w:tr>
      <w:trPr/>
      <w:tc>
        <w:tcPr>
          <w:tcW w:w="9669" w:type="dxa"/>
          <w:tcBorders>
            <w:top w:val="single" w:sz="6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  <w:t>pagina 1 di 1 ALLEGATO 4 – D.P.G.R. 27 aprile 2007, n.26/R .</w:t>
          </w:r>
        </w:p>
      </w:tc>
    </w:tr>
  </w:tbl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tabs>
        <w:tab w:val="clear" w:pos="4819"/>
        <w:tab w:val="clear" w:pos="9638"/>
        <w:tab w:val="left" w:pos="902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PUNTO">
    <w:name w:val="TITOLO - PUNTO"/>
    <w:basedOn w:val="Caratterepredefinitoparagrafo"/>
    <w:qFormat/>
    <w:rPr>
      <w:b/>
      <w:bCs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29:00Z</dcterms:created>
  <dc:creator>.</dc:creator>
  <dc:description/>
  <dc:language>en-US</dc:language>
  <cp:lastModifiedBy> </cp:lastModifiedBy>
  <cp:lastPrinted>2007-03-26T15:12:00Z</cp:lastPrinted>
  <dcterms:modified xsi:type="dcterms:W3CDTF">2007-05-23T07:01:00Z</dcterms:modified>
  <cp:revision>9</cp:revision>
  <dc:subject/>
  <dc:title>AL COMUNE DI MONTEVARCHI - PROVINCIA DI AREZZO</dc:title>
</cp:coreProperties>
</file>