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COMUNE DI MONTEVARCHI</w:t>
      </w:r>
      <w:r>
        <w:rPr>
          <w:sz w:val="20"/>
          <w:szCs w:val="20"/>
        </w:rPr>
        <w:t xml:space="preserve"> - PROVINCIA DI AREZZO</w:t>
      </w:r>
    </w:p>
    <w:p>
      <w:pPr>
        <w:pStyle w:val="Normal"/>
        <w:spacing w:before="40" w:after="0"/>
        <w:rPr>
          <w:b/>
          <w:b/>
          <w:color w:val="FF0000"/>
        </w:rPr>
      </w:pPr>
      <w:r>
        <w:rPr>
          <w:b/>
          <w:color w:val="FF0000"/>
        </w:rPr>
        <w:t>MODELLO AGGIORNATO IN DATA 21/05/2007</w:t>
      </w:r>
    </w:p>
    <w:p>
      <w:pPr>
        <w:pStyle w:val="Normal"/>
        <w:spacing w:before="40" w:after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2"/>
                <w:szCs w:val="12"/>
              </w:rPr>
              <w:t>Spazio riservato all’URTAT per l’attribuzione della data e del numero di protocollo</w:t>
            </w:r>
          </w:p>
          <w:p>
            <w:pPr>
              <w:pStyle w:val="Normal"/>
              <w:spacing w:lineRule="auto" w:line="240" w:before="60" w:after="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60" w:after="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60" w:after="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60" w:after="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60" w:after="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60" w:after="0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jc w:val="both"/>
        <w:rPr>
          <w:rStyle w:val="TITOLOPUNTO"/>
        </w:rPr>
      </w:pPr>
      <w:r>
        <w:rPr/>
      </w:r>
    </w:p>
    <w:p>
      <w:pPr>
        <w:pStyle w:val="Normal"/>
        <w:spacing w:lineRule="auto" w:line="240"/>
        <w:jc w:val="both"/>
        <w:rPr>
          <w:rStyle w:val="TITOLOPUNTO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TITOLOPUNTO"/>
        </w:rPr>
        <w:t>1. SCHEDA PER IL DEPOSITO PRESSO L'UFFICIO REGIONALE PER LA TUTELA DEL TERRITORIO E DELLE ACQUE (URTAT) DELLE INDAGINI GEOLOGICO-TECNICHE AI SENSI DELLA LEGGE REGIONALE N. 1/2005</w:t>
      </w:r>
    </w:p>
    <w:p>
      <w:pPr>
        <w:pStyle w:val="Normal"/>
        <w:rPr>
          <w:rStyle w:val="TITOLOPUNT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l/La sottoscritto/a</w:t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78"/>
        <w:gridCol w:w="1042"/>
        <w:gridCol w:w="4322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nome</w:t>
            </w:r>
          </w:p>
        </w:tc>
        <w:tc>
          <w:tcPr>
            <w:tcW w:w="32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gnome</w:t>
            </w:r>
          </w:p>
        </w:tc>
        <w:tc>
          <w:tcPr>
            <w:tcW w:w="432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  <w:t>Responsabile del procedimento del Comune di Montevarchi, Provincia di Arezzo, relativo allo strumento della pianificazione territoriale o dell’atto di governo del territorio</w:t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80"/>
        <w:gridCol w:w="7380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denominato</w:t>
            </w:r>
          </w:p>
        </w:tc>
        <w:tc>
          <w:tcPr>
            <w:tcW w:w="846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posto in località o via/piazza</w:t>
            </w:r>
          </w:p>
        </w:tc>
        <w:tc>
          <w:tcPr>
            <w:tcW w:w="73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  <w:t>dal quale risulta 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[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controllo a campion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controllo obbligatorio;</w:t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980"/>
        <w:gridCol w:w="3780"/>
      </w:tblGrid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compila la seguente scheda di deposito in data </w:t>
            </w:r>
          </w:p>
        </w:tc>
        <w:tc>
          <w:tcPr>
            <w:tcW w:w="19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re data con il formato gg/mm/aaaa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, dichiarando quanto segu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>
          <w:rStyle w:val="TITOLOPUNTO"/>
        </w:rPr>
        <w:t>3. Tipo di atto da adottar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Piano struttural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[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Regolamento urbanistic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[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Variante al piano struttural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Variante al regolamento urbanistic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Variante al piano regolatore general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Piano complesso d’intervent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Variante al piano complesso d’intervent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Piano attuativ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Variante al piano attu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80"/>
        <w:gridCol w:w="3795"/>
        <w:gridCol w:w="3765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In fede, li</w:t>
            </w:r>
          </w:p>
        </w:tc>
        <w:tc>
          <w:tcPr>
            <w:tcW w:w="10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re data con il formato gg/mm/aaaa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right"/>
              <w:rPr/>
            </w:pPr>
            <w:r>
              <w:rPr/>
              <w:t>timbro e firma del responsabile del procedimento</w:t>
            </w:r>
          </w:p>
        </w:tc>
        <w:tc>
          <w:tcPr>
            <w:tcW w:w="376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  <w:r>
        <w:br w:type="page"/>
      </w:r>
    </w:p>
    <w:p>
      <w:pPr>
        <w:pStyle w:val="Normal"/>
        <w:spacing w:before="100" w:after="0"/>
        <w:rPr/>
      </w:pPr>
      <w:r>
        <w:rPr>
          <w:rStyle w:val="TITOLOPUNTO"/>
        </w:rPr>
        <w:t>4. Elenco elaborati che vengono deposita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[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scheda per il deposito, compilata in ogni sua parte, datata, firmata e timbrata in originale dal responsabile del procedimento del comune e, ad esclusione dei casi in cui non si producono nuove indagini, dal tecnico/i incaricato delle stess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[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attestazione della compatibilità dello strumento della pianificazione territoriale e degli atti di governo del territorio alle indagini geologico-tecniche effettuate rilasciata dal progettista/i degli strumenti della pianificazione territoriale e degli atti di governo del territori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[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certificazione dell’adeguatezza delle indagini geologico-tecniche effettuate alle direttive tecniche di cui al regolamento previsto dall’articolo 62, comma 5, della L.R. n. 1/2005, datata, firmata e timbrata in originale dal tecnico/i incaricato delle stess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elaborati di indagini geologico-tecniche, datati, firmati e timbrati in originale dal tecnico/i incaricato delle stess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parere dell’Autorità di Bacino ove previsto dalle disposizioni del PA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[</w:t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elaborati dello strumento della pianificazione territoriale e degli atti di governo del territorio da adottare, cui si riferiscono le indagini geologico-tecniche, con evidenziati gli ambiti interessati dagli atti stessi, datati, firmati e timbrati dal progettista/i incaricato e recanti il timbro del comune e la firma del responsabile del procedi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Eventuali elaborati presenta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[</w:t>
      </w:r>
      <w:r>
        <w:fldChar w:fldCharType="begin">
          <w:ffData>
            <w:name w:val="Unnamed Copy 23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softHyphen/>
        <w:t>certificazione della esenzione dalla effettuazione di nuove indagini geologico-tecniche, ai sensi degli articoli 3, comma 2 e 5 comma 2 del regolamento regionale di cui all’articolo 63, comma 5 della L.R. n. 1/2005, datata, firmata e timbrata dal responsabile del procedimento del comu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[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altro</w:t>
        <w:tab/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b/>
        </w:rPr>
        <w:t>[</w:t>
      </w:r>
      <w:r>
        <w:fldChar w:fldCharType="begin">
          <w:ffData>
            <w:name w:val="Unnamed Copy 26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</w:r>
      <w:r>
        <w:rPr/>
        <w:t>altro</w:t>
        <w:tab/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80"/>
        <w:gridCol w:w="3795"/>
        <w:gridCol w:w="3765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In fede, li</w:t>
            </w:r>
          </w:p>
        </w:tc>
        <w:tc>
          <w:tcPr>
            <w:tcW w:w="10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digitere data con il formato gg/mm/aaaa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right"/>
              <w:rPr/>
            </w:pPr>
            <w:r>
              <w:rPr/>
              <w:t>timbro e firma del responsabile del procedimento</w:t>
            </w:r>
          </w:p>
        </w:tc>
        <w:tc>
          <w:tcPr>
            <w:tcW w:w="376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  <w:r>
        <w:br w:type="page"/>
      </w:r>
    </w:p>
    <w:p>
      <w:pPr>
        <w:pStyle w:val="Normal"/>
        <w:spacing w:before="100" w:after="0"/>
        <w:rPr/>
      </w:pPr>
      <w:r>
        <w:rPr>
          <w:rStyle w:val="TITOLOPUNTO"/>
        </w:rPr>
        <w:t>5. Tipologia delle indagini geologico-tecniche relativamente ai controlli da effettuar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[</w:t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  <w:t>Punto 1 - Le indagini geologico-tecniche che vengono depositate sono soggette al controllo obbligatorio</w:t>
      </w:r>
      <w:r>
        <w:rPr/>
        <w:t xml:space="preserve"> da parte dell’Ufficio Regionale per la Tutela dell’Acqua e del Territorio (URTAT) in quanto si riferiscono a uno dei seguenti strumenti o atti che il comune intende adottar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ab/>
        <w:t>[</w:t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  <w:t>1A</w:t>
      </w:r>
      <w:r>
        <w:rPr/>
        <w:t>: Piani strutturali e regolamenti urbanistici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</w:rPr>
        <w:tab/>
        <w:t>[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  <w:t>1B</w:t>
      </w:r>
      <w:r>
        <w:rPr/>
        <w:t>: Varianti ai piani strutturali, ai regolamenti urbanistici, ai piani regolatori generali vigenti, nonché piani complessi d’intervento e loro varianti, ove riguardanti aree classificate in “pericolosità molto elevata” e nel caso in cu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ab/>
        <w:tab/>
        <w:tab/>
        <w:t>-</w:t>
        <w:tab/>
        <w:t>prevedano nuova viabilità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900"/>
        <w:jc w:val="both"/>
        <w:rPr/>
      </w:pPr>
      <w:r>
        <w:rPr/>
        <w:tab/>
        <w:tab/>
        <w:tab/>
        <w:t>-</w:t>
        <w:tab/>
        <w:t>prevedano la realizzazione di nuovi edifici o l’ampliamento di edifici esistenti per superfici coperte complessive superiori a 50 mq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900"/>
        <w:jc w:val="both"/>
        <w:rPr/>
      </w:pPr>
      <w:r>
        <w:rPr/>
        <w:tab/>
        <w:tab/>
        <w:tab/>
        <w:t>-</w:t>
        <w:tab/>
        <w:t>siano relative a previsioni alle quali, in attuazione del regolamento di cui all’articolo 65, comma 5 della legge regionale n. 1/2005, viene attribuita “fattibilità limitata” dalle indagini geologicotecniche già elaborate e depositate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</w:rPr>
        <w:tab/>
        <w:t>[</w:t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  <w:t>1C</w:t>
      </w:r>
      <w:r>
        <w:rPr/>
        <w:t>: Piani attuativi o loro varianti che riguardino interventi classificati di “fattibilità limitata” dalle indagini allegate al regolamento urbanistico o al piano regolatore generale vigente o all’eventuale variante da adottarsi contestualmente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[</w:t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]</w:t>
        <w:tab/>
        <w:t xml:space="preserve">Punto 2 - Le indagini geologico-tecniche che vengono depositate sono soggette a controllo a campione </w:t>
      </w:r>
      <w:r>
        <w:rPr/>
        <w:t>da parte dell’U.R.T.A.T. in quanto non rientrano in alcuno dei tipi di atti elencati al precedente punto 1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80"/>
        <w:gridCol w:w="3795"/>
        <w:gridCol w:w="3765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In fede, li</w:t>
            </w:r>
          </w:p>
        </w:tc>
        <w:tc>
          <w:tcPr>
            <w:tcW w:w="10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digitere data con il formato gg/mm/aaaa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right"/>
              <w:rPr/>
            </w:pPr>
            <w:r>
              <w:rPr/>
              <w:t>timbro e firma del responsabile del procedimento</w:t>
            </w:r>
          </w:p>
        </w:tc>
        <w:tc>
          <w:tcPr>
            <w:tcW w:w="376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80"/>
        <w:gridCol w:w="3795"/>
        <w:gridCol w:w="3765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right"/>
              <w:rPr/>
            </w:pPr>
            <w:r>
              <w:rPr/>
              <w:t>timbro e firma del professionista</w:t>
            </w:r>
            <w:r>
              <w:rPr>
                <w:vertAlign w:val="superscript"/>
              </w:rPr>
              <w:t>1</w:t>
            </w:r>
          </w:p>
        </w:tc>
        <w:tc>
          <w:tcPr>
            <w:tcW w:w="376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760" w:hanging="0"/>
        <w:rPr>
          <w:vertAlign w:val="superscript"/>
        </w:rPr>
      </w:pPr>
      <w:r>
        <w:rPr>
          <w:vertAlign w:val="superscript"/>
        </w:rPr>
        <w:t xml:space="preserve">1 </w:t>
      </w:r>
      <w:r>
        <w:rPr>
          <w:i/>
          <w:sz w:val="12"/>
          <w:szCs w:val="12"/>
        </w:rPr>
        <w:t>Firma e timbro non necessari in caso in cui sia depositato l’allegato 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709" w:top="851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9"/>
    </w:tblGrid>
    <w:tr>
      <w:trPr/>
      <w:tc>
        <w:tcPr>
          <w:tcW w:w="9669" w:type="dxa"/>
          <w:tcBorders>
            <w:top w:val="single" w:sz="6" w:space="0" w:color="FF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pacing w:lineRule="auto" w:line="240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rFonts w:eastAsia="Arial"/>
              <w:b/>
              <w:i/>
              <w:color w:val="FF0000"/>
              <w:position w:val="-22"/>
            </w:rPr>
            <w:t xml:space="preserve"> </w:t>
          </w:r>
          <w:r>
            <w:rPr>
              <w:b/>
              <w:i/>
              <w:color w:val="FF0000"/>
              <w:position w:val="-22"/>
            </w:rPr>
            <w:t xml:space="preserve">ALLEGATO 1 – D.P.G.R. 27 aprile 2007, n.26/R Pagina </w:t>
          </w:r>
          <w:r>
            <w:rPr>
              <w:b/>
              <w:i/>
              <w:color w:val="FF0000"/>
              <w:position w:val="-22"/>
            </w:rPr>
            <w:fldChar w:fldCharType="begin"/>
          </w:r>
          <w:r>
            <w:rPr>
              <w:position w:val="-22"/>
              <w:i/>
              <w:b/>
              <w:color w:val="FF0000"/>
            </w:rPr>
            <w:instrText xml:space="preserve"> PAGE </w:instrText>
          </w:r>
          <w:r>
            <w:rPr>
              <w:position w:val="-22"/>
              <w:i/>
              <w:b/>
              <w:color w:val="FF0000"/>
            </w:rPr>
            <w:fldChar w:fldCharType="separate"/>
          </w:r>
          <w:r>
            <w:rPr>
              <w:position w:val="-22"/>
              <w:i/>
              <w:b/>
              <w:color w:val="FF0000"/>
            </w:rPr>
            <w:t>3</w:t>
          </w:r>
          <w:r>
            <w:rPr>
              <w:position w:val="-22"/>
              <w:i/>
              <w:b/>
              <w:color w:val="FF0000"/>
            </w:rPr>
            <w:fldChar w:fldCharType="end"/>
          </w:r>
          <w:r>
            <w:rPr>
              <w:b/>
              <w:i/>
              <w:color w:val="FF0000"/>
              <w:position w:val="-22"/>
            </w:rPr>
            <w:t xml:space="preserve"> di </w:t>
          </w:r>
          <w:r>
            <w:rPr>
              <w:b/>
              <w:i/>
              <w:color w:val="FF0000"/>
              <w:position w:val="-22"/>
            </w:rPr>
            <w:fldChar w:fldCharType="begin"/>
          </w:r>
          <w:r>
            <w:rPr>
              <w:position w:val="-22"/>
              <w:i/>
              <w:b/>
              <w:color w:val="FF0000"/>
            </w:rPr>
            <w:instrText xml:space="preserve"> NUMPAGES \* ARABIC </w:instrText>
          </w:r>
          <w:r>
            <w:rPr>
              <w:position w:val="-22"/>
              <w:i/>
              <w:b/>
              <w:color w:val="FF0000"/>
            </w:rPr>
            <w:fldChar w:fldCharType="separate"/>
          </w:r>
          <w:r>
            <w:rPr>
              <w:position w:val="-22"/>
              <w:i/>
              <w:b/>
              <w:color w:val="FF0000"/>
            </w:rPr>
            <w:t>3</w:t>
          </w:r>
          <w:r>
            <w:rPr>
              <w:position w:val="-22"/>
              <w:i/>
              <w:b/>
              <w:color w:val="FF0000"/>
            </w:rPr>
            <w:fldChar w:fldCharType="end"/>
          </w:r>
        </w:p>
      </w:tc>
    </w:tr>
  </w:tbl>
  <w:p>
    <w:pPr>
      <w:pStyle w:val="Footer"/>
      <w:ind w:right="360" w:hanging="0"/>
      <w:rPr>
        <w:b/>
        <w:b/>
        <w:color w:val="FF0000"/>
      </w:rPr>
    </w:pPr>
    <w:r>
      <w:rPr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9"/>
    </w:tblGrid>
    <w:tr>
      <w:trPr/>
      <w:tc>
        <w:tcPr>
          <w:tcW w:w="9669" w:type="dxa"/>
          <w:tcBorders>
            <w:top w:val="single" w:sz="6" w:space="0" w:color="FF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3707" w:leader="none"/>
            </w:tabs>
            <w:spacing w:lineRule="auto" w:line="240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rFonts w:eastAsia="Arial"/>
              <w:b/>
              <w:iCs/>
              <w:color w:val="FF0000"/>
              <w:position w:val="-22"/>
            </w:rPr>
            <w:t xml:space="preserve"> </w:t>
          </w:r>
          <w:r>
            <w:rPr>
              <w:b/>
              <w:i/>
              <w:color w:val="FF0000"/>
              <w:position w:val="-22"/>
            </w:rPr>
            <w:t xml:space="preserve">ALLEGATO 1 – D.P.G.R. 27 aprile 2007, n.26/R Pagina </w:t>
          </w:r>
          <w:r>
            <w:rPr>
              <w:b/>
              <w:i/>
              <w:color w:val="FF0000"/>
              <w:position w:val="-22"/>
            </w:rPr>
            <w:fldChar w:fldCharType="begin"/>
          </w:r>
          <w:r>
            <w:rPr>
              <w:position w:val="-22"/>
              <w:i/>
              <w:b/>
              <w:color w:val="FF0000"/>
            </w:rPr>
            <w:instrText xml:space="preserve"> PAGE </w:instrText>
          </w:r>
          <w:r>
            <w:rPr>
              <w:position w:val="-22"/>
              <w:i/>
              <w:b/>
              <w:color w:val="FF0000"/>
            </w:rPr>
            <w:fldChar w:fldCharType="separate"/>
          </w:r>
          <w:r>
            <w:rPr>
              <w:position w:val="-22"/>
              <w:i/>
              <w:b/>
              <w:color w:val="FF0000"/>
            </w:rPr>
            <w:t>1</w:t>
          </w:r>
          <w:r>
            <w:rPr>
              <w:position w:val="-22"/>
              <w:i/>
              <w:b/>
              <w:color w:val="FF0000"/>
            </w:rPr>
            <w:fldChar w:fldCharType="end"/>
          </w:r>
          <w:r>
            <w:rPr>
              <w:b/>
              <w:i/>
              <w:color w:val="FF0000"/>
              <w:position w:val="-22"/>
            </w:rPr>
            <w:t xml:space="preserve"> di </w:t>
          </w:r>
          <w:r>
            <w:rPr>
              <w:b/>
              <w:i/>
              <w:color w:val="FF0000"/>
              <w:position w:val="-22"/>
            </w:rPr>
            <w:fldChar w:fldCharType="begin"/>
          </w:r>
          <w:r>
            <w:rPr>
              <w:position w:val="-22"/>
              <w:i/>
              <w:b/>
              <w:color w:val="FF0000"/>
            </w:rPr>
            <w:instrText xml:space="preserve"> NUMPAGES \* ARABIC </w:instrText>
          </w:r>
          <w:r>
            <w:rPr>
              <w:position w:val="-22"/>
              <w:i/>
              <w:b/>
              <w:color w:val="FF0000"/>
            </w:rPr>
            <w:fldChar w:fldCharType="separate"/>
          </w:r>
          <w:r>
            <w:rPr>
              <w:position w:val="-22"/>
              <w:i/>
              <w:b/>
              <w:color w:val="FF0000"/>
            </w:rPr>
            <w:t>3</w:t>
          </w:r>
          <w:r>
            <w:rPr>
              <w:position w:val="-22"/>
              <w:i/>
              <w:b/>
              <w:color w:val="FF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02" w:leader="none"/>
      </w:tabs>
      <w:spacing w:lineRule="auto" w:line="240"/>
      <w:rPr/>
    </w:pPr>
    <w:r>
      <w:rPr/>
    </w:r>
  </w:p>
  <w:p>
    <w:pPr>
      <w:pStyle w:val="Header"/>
      <w:tabs>
        <w:tab w:val="clear" w:pos="4819"/>
        <w:tab w:val="clear" w:pos="9638"/>
        <w:tab w:val="left" w:pos="902" w:leader="none"/>
      </w:tabs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9"/>
    </w:tblGrid>
    <w:tr>
      <w:trPr/>
      <w:tc>
        <w:tcPr>
          <w:tcW w:w="9669" w:type="dxa"/>
          <w:tcBorders>
            <w:bottom w:val="single" w:sz="6" w:space="0" w:color="FF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pacing w:lineRule="auto" w:line="312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b/>
              <w:i/>
              <w:position w:val="-22"/>
            </w:rPr>
            <w:t>Comune di Montevarchi</w:t>
          </w:r>
          <w:r>
            <w:rPr>
              <w:b/>
              <w:i/>
              <w:color w:val="FF0000"/>
              <w:position w:val="-22"/>
            </w:rPr>
            <w:t xml:space="preserve"> </w:t>
          </w:r>
          <w:r>
            <w:rPr>
              <w:b/>
              <w:i/>
              <w:position w:val="-22"/>
            </w:rPr>
            <w:t xml:space="preserve">– </w:t>
          </w:r>
          <w:r>
            <w:rPr>
              <w:i/>
              <w:position w:val="-22"/>
            </w:rPr>
            <w:t>Provincia di Arezz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PUNTO">
    <w:name w:val="TITOLO - PUNTO"/>
    <w:basedOn w:val="Caratterepredefinitoparagrafo"/>
    <w:qFormat/>
    <w:rPr>
      <w:b/>
      <w:bCs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pacing w:val="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55:00Z</dcterms:created>
  <dc:creator>.</dc:creator>
  <dc:description/>
  <dc:language>en-US</dc:language>
  <cp:lastModifiedBy> </cp:lastModifiedBy>
  <cp:lastPrinted>2007-03-26T15:12:00Z</cp:lastPrinted>
  <dcterms:modified xsi:type="dcterms:W3CDTF">2007-05-23T06:59:00Z</dcterms:modified>
  <cp:revision>10</cp:revision>
  <dc:subject/>
  <dc:title>AL COMUNE DI MONTEVARCHI - PROVINCIA DI AREZZO</dc:title>
</cp:coreProperties>
</file>